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施工分包合同书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480"/>
                    <w:ind w:firstLine="210"/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发包方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  <w:u w:val="single"/>
                    </w:rPr>
                    <w:t>安徽力合电力建设有限公司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  <w:u w:val="single"/>
                    </w:rPr>
                    <w:t>    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（以下简称甲方）</w:t>
                  </w:r>
                </w:p>
                <w:p>
                  <w:pPr>
                    <w:pStyle w:val="Normal"/>
                    <w:spacing w:lineRule="auto" w:line="480"/>
                    <w:ind w:firstLine="210"/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分包方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Cs w:val="21"/>
                      <w:u w:val="single"/>
                    </w:rPr>
                    <w:t xml:space="preserve">                              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（以下简称乙方）</w:t>
                  </w:r>
                </w:p>
                <w:p>
                  <w:pPr>
                    <w:pStyle w:val="Normal"/>
                    <w:spacing w:lineRule="auto" w:line="480"/>
                    <w:ind w:firstLine="210"/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根据《中华人民共和国合同法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和《建筑工程施工合同》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及有关规定，结合本工程的具体情况，为明确双方在施工过程中的权利，义务和经济责任，经双方协商签订本合同。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360"/>
                    <w:ind w:firstLine="210"/>
                    <w:rPr/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一、工程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概况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工程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名称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210"/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二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、分包形式：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包工</w:t>
                  </w:r>
                </w:p>
                <w:p>
                  <w:pPr>
                    <w:pStyle w:val="Normal"/>
                    <w:spacing w:lineRule="auto" w:line="360"/>
                    <w:ind w:firstLine="210"/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三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  <w:t>、工程期限：</w:t>
                  </w:r>
                </w:p>
                <w:p>
                  <w:pPr>
                    <w:pStyle w:val="Normal"/>
                    <w:spacing w:lineRule="auto" w:line="36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工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竣工日期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、费用结算及验收：</w:t>
                  </w:r>
                </w:p>
                <w:p>
                  <w:pPr>
                    <w:pStyle w:val="Normal"/>
                    <w:spacing w:lineRule="auto" w:line="480"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总费用：该工程费用暂定为人民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竣工结算按实际工作量调整。</w:t>
                  </w:r>
                </w:p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竣工验收：本次工程由甲方和业主验收，并签署验收报告。</w:t>
                  </w:r>
                </w:p>
                <w:p>
                  <w:pPr>
                    <w:pStyle w:val="Normal"/>
                    <w:spacing w:lineRule="auto" w:line="360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结算方式：转账支付，安装完毕经验收合格后，凭业主验收合格证明，一周内支付全部费用。</w:t>
                  </w:r>
                </w:p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质量请求</w:t>
                  </w:r>
                </w:p>
                <w:p>
                  <w:pPr>
                    <w:pStyle w:val="Normal"/>
                    <w:spacing w:lineRule="auto" w:line="360"/>
                    <w:ind w:firstLine="210"/>
                    <w:rPr>
                      <w:rFonts w:ascii="ˎ̥;Times New Roman" w:hAnsi="ˎ̥;Times New Roman" w:cs="ˎ̥;Times New Roma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乙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承包的各项施工项目必须符合《建筑工程施工质量验收统一标准》，保证各职能部门一次验收合格，如因施工措施或方法不当造成的损失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乙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承担全部责任。</w:t>
                  </w:r>
                </w:p>
                <w:p>
                  <w:pPr>
                    <w:pStyle w:val="Normal"/>
                    <w:widowControl/>
                    <w:spacing w:lineRule="auto" w:line="420"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六、 甲方的权益和义务</w:t>
                  </w:r>
                </w:p>
                <w:p>
                  <w:pPr>
                    <w:pStyle w:val="Normal"/>
                    <w:widowControl/>
                    <w:spacing w:lineRule="auto" w:line="420"/>
                    <w:ind w:left="315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方需配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乙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工（提供用电、用水及技术指导）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乙方相关施工人员进行技术交底、安全教育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甲方有权对乙方以下进行处罚、抑止、责令、整改、并且乙方负责由此造成的损失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不按照图纸、施工标准施工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乙方不服从甲方现场管理人员的的指挥、部署、协调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、质量、文明施工，工期达不到合同商定的相关要求及相关规范、文件的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定</w:t>
                  </w:r>
                </w:p>
                <w:p>
                  <w:pPr>
                    <w:pStyle w:val="Normal"/>
                    <w:widowControl/>
                    <w:spacing w:lineRule="auto" w:line="420"/>
                    <w:ind w:left="210" w:hanging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七、 乙方的权利和义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乙方负责施工所需工人组织、安排、调和、管理工作。严禁动乱、违法乱纪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乙方负责派人搞好现场内的文明施工、安全生产任务。必须做到工完料清，不糜费所有的材料，施工后若一切建材超过定额规则的损耗，则由乙方全部担当其相应的费用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施工所用材料、人员及开工所用的工具及安装设备由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乙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备。</w:t>
                  </w:r>
                </w:p>
                <w:p>
                  <w:pPr>
                    <w:pStyle w:val="Normal"/>
                    <w:widowControl/>
                    <w:spacing w:lineRule="auto" w:line="420"/>
                    <w:ind w:left="210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乙方严格执行合同约定的工期要求，依照甲方制定的工程进度规划要求施工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乙方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严格按照现行安全生产标准、规程、条例及相关文件规定进行施工管理及操作。若违反上述规则施工、操作发作的安全事故由乙方承担法律、法规、经济义务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八、违约</w:t>
                  </w:r>
                </w:p>
                <w:p>
                  <w:pPr>
                    <w:pStyle w:val="Normal"/>
                    <w:widowControl/>
                    <w:spacing w:lineRule="auto" w:line="420"/>
                    <w:ind w:firstLine="21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中一方违犯本合同商定的相关条款而造成损失，由违约方承当由此而发生的经济、法律责任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九、合同生效</w:t>
                  </w:r>
                </w:p>
                <w:p>
                  <w:pPr>
                    <w:pStyle w:val="Normal"/>
                    <w:widowControl/>
                    <w:spacing w:lineRule="auto" w:line="420"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同订立时间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420"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同订立地点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安徽省合肥市    </w:t>
                  </w:r>
                </w:p>
                <w:p>
                  <w:pPr>
                    <w:pStyle w:val="Normal"/>
                    <w:widowControl/>
                    <w:spacing w:lineRule="auto" w:line="420"/>
                    <w:ind w:left="315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合同双方约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u w:val="single"/>
                    </w:rPr>
                    <w:t xml:space="preserve"> 签字、盖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后生效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此合同一式两份，甲乙双方各执一份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合同未尽事宜，双方协商解决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；如有纠纷协调不成，由合肥市仲裁机构仲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包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公章）安徽力合电力建设有限公司  分包人：（签章）</w:t>
                  </w:r>
                </w:p>
                <w:p>
                  <w:pPr>
                    <w:pStyle w:val="Normal"/>
                    <w:widowControl/>
                    <w:spacing w:lineRule="auto" w:line="420"/>
                    <w:ind w:left="315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法定代表人：朱忠武                       法定代表人： </w:t>
                  </w:r>
                </w:p>
                <w:p>
                  <w:pPr>
                    <w:pStyle w:val="Normal"/>
                    <w:widowControl/>
                    <w:spacing w:lineRule="auto" w:line="420"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委托代理人：                             委托代理人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9:00Z</dcterms:created>
  <dc:creator>USER</dc:creator>
  <dc:description/>
  <cp:keywords/>
  <dc:language>en-US</dc:language>
  <cp:lastModifiedBy>User</cp:lastModifiedBy>
  <cp:lastPrinted>2012-12-31T11:15:00Z</cp:lastPrinted>
  <dcterms:modified xsi:type="dcterms:W3CDTF">2012-12-31T03:18:00Z</dcterms:modified>
  <cp:revision>45</cp:revision>
  <dc:subject/>
  <dc:title>施工分包合同书</dc:title>
</cp:coreProperties>
</file>